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>
          <w:u w:val="single"/>
        </w:rPr>
        <w:t>06.02.2023</w:t>
      </w:r>
      <w:r>
        <w:rPr/>
        <w:t xml:space="preserve">              </w:t>
        <w:tab/>
        <w:t xml:space="preserve">                                                                                № </w:t>
      </w:r>
      <w:r>
        <w:rPr>
          <w:u w:val="single"/>
        </w:rPr>
        <w:t>18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 и утверждения бюджетного прогноза Благовещенского муниципального округ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администрация Благовещенского муниципального округ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рилагаемый Порядок разработки и утверждения бюджетного прогноза Благовещенского муниципального округа на долгосроч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и силу с 1 января 2023 года постановления администрации Благовещ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3.2018 № 466 «Об утверждении Порядка разработки и утверждения бюджетного прогноза Благовещенского района на долгосрочный период»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3.04.2020 № 488 «О внесении изменений в постановление администрации Благовещенского района от 12.03.2018 № 46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униципального округа – начальника Финансового управления Н.А. Рулеву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округа                                                                  Д.В. Сал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вещенского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зработки и утверждения бюджетного прогноза Благовещенского муниципального округ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последовательность действий по разработке и утверждению бюджетного прогноза Благовещенского муниципального округа (далее Бюджетный прогноз), период его действия, а также требования по его составу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юджетный прогноз разрабатывается и утверждается каждые три года на шесть и более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Бюджетного прогноза осуществляется на основе прогноза социально-экономического развития Благовещенского муниципального округа на долгосрочный период (далее - Долгосрочный прогно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ный прогноз могут быть внесены изменения с учетом изменения Долгосрочного прогноза и принятого решения о бюджете муниципального округа без продления периода его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следующие разделы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– описание целей, задач, основных подходов к формированию бюджетной, налоговой и долговой политики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торой раздел – итоги бюджетной, налоговой и долговой политики, проводимой в Благовещенском муниципальном округе за прошедший год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– основные характеристики бюджета муниципального округа, по форме согласно приложению к настоящему Порядку;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четвертый раздел – предельные расходы бюджета муниципального округа на финансовое обеспечение реализации муниципальных программ Благовещенского округа и на осуществление непрограммных направлений деятельности, по форме согласно приложению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В целях формирования Бюджетного прогноза (проекта изменений Бюджетного прогноза) отдел экономики администрации Благовещенского муниципального округа направляет в Финансовое управление администрации Благовещенского муниципального окр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рок до 14 ноября текущего финансового год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роект Долгосрочного прогноза и пояснительную записку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тоги налоговой политики, проводимой в Благовещенском муниципальном округе за прошедш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исание целей, задач, основных подходов к формированию налогов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рок до 14 ноября текущего финансового года утвержденный главой района Долгосрочный прогноз и пояснительную записку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рок, не превышающий одного месяца со дня официального опубликования решения о бюджете муниципального округа на очередной финансовый год и плановый период, утвержденные изменения Долгосрочного прогно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инансовое управление администрации Благовещенского муниципального округа в срок, не превышающий двух месяцев со дня официального опубликования решения о бюджете муниципального округа на очередной финансовый год и плановый период, представляет главе муниципального округа для рассмотрения и утверждения проект постановления администрации Благовещенского муниципального округа о Бюджетном прогнозе (изменений Бюджетного прогн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рядку разработки и утверждения   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ного прогноза Благовещенского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круг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сновные характеристики бюджета муниципального округа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27"/>
        <w:gridCol w:w="1168"/>
        <w:gridCol w:w="1168"/>
        <w:gridCol w:w="1168"/>
        <w:gridCol w:w="1168"/>
        <w:gridCol w:w="1250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567"/>
        <w:jc w:val="center"/>
        <w:rPr/>
      </w:pPr>
      <w:r>
        <w:rPr>
          <w:b/>
          <w:sz w:val="28"/>
          <w:szCs w:val="28"/>
        </w:rPr>
        <w:t>Предельные расходы бюджета муниципального округа на финансовое обеспечение реализации муниципальных программ Благовещенского округа и на осуществление непрограммных направлений деятельно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/>
      </w:pPr>
      <w:r>
        <w:rPr>
          <w:sz w:val="28"/>
          <w:szCs w:val="28"/>
        </w:rPr>
        <w:t>4.1.Основные характеристики бюджета муниципального округа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061"/>
        <w:gridCol w:w="1061"/>
        <w:gridCol w:w="1061"/>
        <w:gridCol w:w="1061"/>
        <w:gridCol w:w="10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-2145" w:right="-6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center"/>
        <w:rPr/>
      </w:pPr>
      <w:r>
        <w:rPr>
          <w:sz w:val="28"/>
          <w:szCs w:val="28"/>
        </w:rPr>
        <w:t>4.2. Структура основных налоговых и неналоговых доходов бюджета муниципального округа на долгосрочный период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851"/>
        <w:gridCol w:w="992"/>
        <w:gridCol w:w="1276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(акци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  <w:t>4.3.Структура расходов бюджета муниципального округ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50"/>
        <w:gridCol w:w="993"/>
        <w:gridCol w:w="850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Расходы бюджета муниципального округа на финансовое обеспечение реализации муниципальных программ округа и на осуществление непрограммных направлений деятельности на долгосрочный период</w:t>
      </w:r>
    </w:p>
    <w:p>
      <w:pPr>
        <w:pStyle w:val="Normal"/>
        <w:ind w:left="14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9"/>
        <w:gridCol w:w="709"/>
        <w:gridCol w:w="850"/>
        <w:gridCol w:w="709"/>
        <w:gridCol w:w="1134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– всего,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на период действия муниципальной программы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2:00Z</dcterms:created>
  <dc:creator>Alpha</dc:creator>
  <dc:description/>
  <cp:keywords/>
  <dc:language>en-US</dc:language>
  <cp:lastModifiedBy>User</cp:lastModifiedBy>
  <cp:lastPrinted>2023-01-19T17:32:00Z</cp:lastPrinted>
  <dcterms:modified xsi:type="dcterms:W3CDTF">2023-02-16T06:02:00Z</dcterms:modified>
  <cp:revision>15</cp:revision>
  <dc:subject/>
  <dc:title>Р О С С И Й С К А Я   Ф Е Д Е Р А Ц И Я</dc:title>
</cp:coreProperties>
</file>